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Na temelju članka 54. stavka 1. Zakona o ustanovama („Narodne novine“, broj 76/93, 29/97, 47/99 i 35/08) i članka 32. Statuta Grada Šibenika ("Službeni glasnik Grada Šibenika“, broj 8/10, 5/12 i 2/13), Gradsko vijeće Grada Šibenika, na 16. sjednici od 19. ožujka 2015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hr-HR"/>
        </w:rPr>
      </w:pPr>
      <w:r>
        <w:rPr>
          <w:b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davanju prethodne suglasnosti na Prijedlog Statutarne odluke o izmjenama i dopunama Statuta Gradske knjižnice «Juraj Šižgorić» Šibe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1. Daje se prethodna suglasnost na Prijedlog Statutarne odluke o izmjenama i dopunama Statuta Gradske knjižnice «Juraj Šižgorić» Šibenik od 10. ožujka 2015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2. Ovaj zaključak objavit će se u "Službenom glasniku Grada Šibenika"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12-03/15-01/1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01-02-15-3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Šibenik, 19. ožujka 201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>dr. sc. Ivica Poljičak,v.r.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27:00Z</dcterms:created>
  <dc:creator>Mira Vudrag Kulić</dc:creator>
  <dc:description/>
  <cp:keywords/>
  <dc:language>en-US</dc:language>
  <cp:lastModifiedBy>Mira Vudrag Kulić</cp:lastModifiedBy>
  <dcterms:modified xsi:type="dcterms:W3CDTF">2015-03-23T10:52:00Z</dcterms:modified>
  <cp:revision>2</cp:revision>
  <dc:subject/>
  <dc:title/>
</cp:coreProperties>
</file>